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EAGA, COLT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J &lt;2OZ DFZ I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NDA, DAVID GIOVAN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CTITIOUS DRIVER'S LICENSE IN POSSES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tillo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dred, Sean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ING OVERWEIGHT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ntgomery, Douglas 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dred, Sean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ntgomery, Douglas 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LORES, NIGEL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LORES, NIGEL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otion to Suppre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Brande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MBLIN, MARIA ALI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Will need to get magistrated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e, Jeffery Feldbra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in,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g, Russell Char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 (SCHOOL ZONE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kach, Todd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UBENA, MATTHEW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Cl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GE, KYLE ANDR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SCANO,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SCANO, ANTHO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woko, Emmanuel I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3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DILLA GRANDES, ELMER SAM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O CDL (FMCSR 383.23 (A)(2))-CLASS C D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IS-MATCH BRAKE CHAMBERS ON SAME AXLE (FMCSR 393.47 (b)) AX-1 24R LEFT 30R RIGH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3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tino Perez,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34,000 LBS TANDEM AXLE (5,001-10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3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hrman, Jeremy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bio, Rami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UG PARAPHENAL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0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CATARINA LAUR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tarina Lauren Salin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STAITA, FLORENC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ana, Jose C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yner, Jaso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e Gasperi, Julio D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aney, Blaise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RGAS, SEFERIN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7/10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b/>
                    <w:b/>
                    <w:bCs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b/>
                    <w:bCs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51:00Z</dcterms:created>
  <dc:creator>Margie Castellano</dc:creator>
  <dc:description/>
  <cp:keywords/>
  <dc:language>en-US</dc:language>
  <cp:lastModifiedBy>Margie Castellano</cp:lastModifiedBy>
  <dcterms:modified xsi:type="dcterms:W3CDTF">2024-06-18T19:08:00Z</dcterms:modified>
  <cp:revision>2</cp:revision>
  <dc:subject/>
  <dc:title/>
</cp:coreProperties>
</file>